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933575" cy="781685"/>
            <wp:effectExtent l="0" t="0" r="0" b="0"/>
            <wp:docPr id="1" name="Znak firmowy Auraeko - kolor - biale t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firmowy Auraeko - kolor - biale t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ODBIORU ZS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44"/>
        <w:gridCol w:w="1927"/>
        <w:gridCol w:w="30"/>
        <w:gridCol w:w="30"/>
        <w:gridCol w:w="2496"/>
        <w:gridCol w:w="70"/>
      </w:tblGrid>
      <w:tr>
        <w:trPr>
          <w:trHeight w:val="488" w:hRule="atLeast"/>
        </w:trPr>
        <w:tc>
          <w:tcPr>
            <w:tcW w:w="36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:</w:t>
            </w:r>
          </w:p>
        </w:tc>
        <w:tc>
          <w:tcPr>
            <w:tcW w:w="56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LAMP SP. Z O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:</w:t>
            </w:r>
          </w:p>
        </w:tc>
        <w:tc>
          <w:tcPr>
            <w:tcW w:w="56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ZEMYSŁOWA 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6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, miejscowość:</w:t>
            </w:r>
          </w:p>
        </w:tc>
        <w:tc>
          <w:tcPr>
            <w:tcW w:w="56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1-500 GIŻYCK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9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Tel/fax:</w:t>
              <w:tab/>
            </w:r>
          </w:p>
        </w:tc>
        <w:tc>
          <w:tcPr>
            <w:tcW w:w="56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874440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6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lamp@polamp.co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sporządzająca zgłos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mię, nazwisko oraz data zgłoszenia)</w:t>
            </w:r>
          </w:p>
        </w:tc>
      </w:tr>
      <w:tr>
        <w:trPr>
          <w:trHeight w:val="48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odpadów ZSEE do odbior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ty sprzęt zebr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ypełnia przedsiębiorca, który jest zarejestrowany w GIOŚ jako zbierający)</w:t>
            </w:r>
          </w:p>
        </w:tc>
      </w:tr>
      <w:tr>
        <w:trPr>
          <w:trHeight w:val="27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[kg]</w:t>
            </w:r>
          </w:p>
        </w:tc>
      </w:tr>
      <w:tr>
        <w:trPr>
          <w:trHeight w:val="67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żyty sprzęt wytworz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rzęt powstały na skutek działalności gospodarczej przedsiębiorcy przekazującego odpady zgodnie z ustawą o odpadach z dn. 27 kwietnia 2001r.)</w:t>
            </w:r>
          </w:p>
        </w:tc>
      </w:tr>
      <w:tr>
        <w:trPr>
          <w:trHeight w:val="31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[kg]</w:t>
            </w:r>
          </w:p>
        </w:tc>
      </w:tr>
      <w:tr>
        <w:trPr>
          <w:trHeight w:val="31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 dotyczące realizacji zlecenia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odbioru odpadów ZSE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do kontaktu w miejscu odbioru odpadów ZS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telefon kontaktowy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potwierdzającej przyjęcie zgłoszenia: ( przedstawiciel AURAEKO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erający (dane kooperan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kontaktowa, tel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Lxk">
    <w:name w:val="_lx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9:00Z</dcterms:created>
  <dc:creator>Auraeko</dc:creator>
  <dc:description/>
  <dc:language>en-US</dc:language>
  <cp:lastModifiedBy>Karol</cp:lastModifiedBy>
  <cp:lastPrinted>2010-02-24T11:38:00Z</cp:lastPrinted>
  <dcterms:modified xsi:type="dcterms:W3CDTF">2016-08-05T05:39:00Z</dcterms:modified>
  <cp:revision>2</cp:revision>
  <dc:subject/>
  <dc:title>Formularz zgłoszenia odbioru ZSEiE</dc:title>
</cp:coreProperties>
</file>